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22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2 года в Росгидромет поступило 314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, пенсионного обеспечения. </w:t>
        <w:br/>
        <w:t>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 2022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4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Минприроды России (1 обращение), Росприроднадзор (4 обращения),</w:t>
      </w:r>
      <w:r>
        <w:rPr>
          <w:i/>
        </w:rPr>
        <w:t xml:space="preserve"> </w:t>
      </w:r>
      <w:r>
        <w:rPr/>
        <w:t>Роснедра (1 обращение), Роспатент (1 обращение), Роспотребнадзор (2 обращения), ФНС (1 обращение), Администрацию города Волжский (1 обращение), Госжилинспекцию Краснодарского края</w:t>
        <w:br/>
        <w:t>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314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62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е 2022 года, рассмотрены. 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2-07-13T14:37:00Z</dcterms:modified>
  <cp:revision>205</cp:revision>
  <dc:subject/>
  <dc:title>Правительство Российской</dc:title>
</cp:coreProperties>
</file>